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условий предоставления в 2020 году иного межбюджетного трансферта из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о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 202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9.11.2010 № 326-ФЗ </w:t>
        <w:br/>
        <w:t xml:space="preserve">«Об обязательном медицинском страх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.08.2020 № 1213 «Об утверждении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из резервного фонда Правительства Российской Федерации в 2020 году иных межбюджетных трансфертов из федерального бюджета бюджетам субъектов Российской Федерации и г. Байконура в целях финансового обеспечения расходных обязательств субъектов Российской Федерации и г. Байконура по предоставлению межбюджетного трансферта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условия предоставления в 2020 году иного межбюджетного трансферта из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о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 2020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за период </w:t>
        <w:br/>
        <w:t>с 1 марта по 30 июня 2020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Р.Э. Гольдш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Еврейской автономной области</w:t>
      </w:r>
    </w:p>
    <w:p>
      <w:pPr>
        <w:pStyle w:val="ConsPlusNormal"/>
        <w:jc w:val="right"/>
        <w:rPr/>
      </w:pPr>
      <w:r>
        <w:rPr/>
        <w:t>от «___» _____________ № 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2020 году иного межбюджетного трансферта из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о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е Порядок и условия предоставления в 2020 году иного межбюджетного трансферта из средств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 (далее - Порядок) определяют правила предоставления иного межбюджетного трансферта из средств областного бюджета (далее – межбюджетный трансфетр) бюджету Территориального фонда обязательного медицинского страхования Еврейской автономной области (далее - Территориальный фонд) на цели, указанные в пунктах 1 и 2 части 5 статьи 26 Федерального закона 326-ФЗ «Об обязательном медицинском страховании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 xml:space="preserve">Под дополнительным финансовым обеспечением в рамках настоящего Порядка понимается предоставление межбюджетного трансферта, который расходуется согласно пункту 7 статьи 35 Федерального закона 326-ФЗ </w:t>
        <w:br/>
        <w:t>«Об обязательном медицинском страховании в Российской Федераци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Размер иного межбюджетного трансферта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  <m:oMath xmlns:m="http://schemas.openxmlformats.org/officeDocument/2006/math"/>
      <w:r>
        <w:rPr>
          <w:lang w:val="en-US"/>
        </w:rPr>
        <w:t xml:space="preserve">S = </w:t>
      </w:r>
      <w:r>
        <w:rPr/>
        <w:t>V</w:t>
      </w:r>
      <w:r>
        <w:rPr>
          <w:vertAlign w:val="subscript"/>
          <w:lang w:val="en-US"/>
        </w:rPr>
        <w:t xml:space="preserve"> </w:t>
      </w:r>
      <w:r>
        <w:rPr/>
        <w:t>+ T</w:t>
      </w:r>
      <w:r>
        <w:rPr>
          <w:lang w:val="en-US"/>
        </w:rPr>
        <w:t xml:space="preserve"> </w:t>
      </w:r>
      <w:r>
        <w:rPr/>
        <w:t>,</w:t>
      </w:r>
    </w:p>
    <w:p>
      <w:pPr>
        <w:pStyle w:val="ConsPlus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V - сумма принятых к оплате счетов по случаям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по результатам контроля объемов, сроков, качества и условий предоставления медицинской помощи за период с 1 марта по 30 июня 2020 года;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T - сумма средств, использованных на финансовое обеспечение тестирования лиц, застрахованных по обязательному медицинскому страхованию, на новую коронавирусную инфекцию за период с 1 марта по 30 июня 2020 года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Трансферт предоставляется управлением здравоохранения правительства Еврейской автономной области (далее - Управление) Территориальному фонду в пределах бюджетных ассигнований, предусмотренных распоряжением Правительства Российской Федерации </w:t>
        <w:br/>
        <w:t>от 12.08.2020 года № 2075-р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оставляющих опасность для окружающих, в рамках реализации территориальной программы обязательного медицинского страхования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межбюджетного трансферта бюджету Территориального фонда осуществляется на основании заявки, подтверждающей сумму принятых к оплате счетов по случаям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по результатам контроля объемов, сроков, качества и условий предоставления медицинской помощи и сумму средств, использованных на финансовое обеспечение тестирования лиц, застрахованных по обязательному медицинскому страхованию, на новую коронавирусную инфекцию за период с 1 марта по 30 июня 2020 года, представляемой Территориальным фондом в Управление. Типовая форма заявки утверждается Федеральным фондам обязательного медицинского страхования в соответствии с пунктом 6.1 части 8 статьи 33 Федерального закона 326-ФЗ «Об обязательном медицинском страховании в Российской Федерации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4. Предоставление трансферта осуществляется путем перечисления средств на лицевой счет, открытый Территориальному фонду в территориальном органе Федерального казначей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Управление представляет в финансовое управление правительства Еврейской автономной области заявку, согласно кассовому плану на выделение трансфер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Управление перечисляет трансферт бюджету Территориального фонда, согласно, утвержденному финансовым управлением правительства Еврейской автономной области, кассовому пла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рриториальный фонд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го страхования представляют отчетность об использовании предоставленных в соответствии с настоящими Правилами межбюджетных трансфертов в порядке и в сроки, которые устанавливаются Федеральным фондом обязательного медицинского страхования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8. Не использованный в текущем финансовом году остаток трансферта подлежит перечислению в доход областного бюджета Территориальным фондом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В случае,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9. Средства, полученные из областного бюджета в форме трансферта, носят целевой характер и не могут быть использованы на другие цели.</w:t>
      </w:r>
    </w:p>
    <w:p>
      <w:pPr>
        <w:pStyle w:val="ConsPlusNormal"/>
        <w:ind w:firstLine="539"/>
        <w:jc w:val="both"/>
        <w:rPr/>
      </w:pPr>
      <w:r>
        <w:rPr/>
        <w:t>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ьзованием территориальным фондом обязательного медицинского страхования межбюджетного трансферта, полученного из областного бюджета, осуществляется Федеральным фондом обязательного медицинского страхования и Министерством здравоохранении Российской Федерации.</w:t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30DEB8E7DB6D3117421AD5DA2CD65AF680091F20AB9ACE1C032F4DFD4478D26301FF42c8y2I" TargetMode="External"/><Relationship Id="rId3" Type="http://schemas.openxmlformats.org/officeDocument/2006/relationships/hyperlink" Target="consultantplus://offline/ref=6BA391C6BB1F1B361AA130DEB8E7DB6D3114461AD0D82CD65AF680091F20AB9ACE1C032F4DFD4478D26301FF42c8y2I" TargetMode="External"/><Relationship Id="rId4" Type="http://schemas.openxmlformats.org/officeDocument/2006/relationships/hyperlink" Target="consultantplus://offline/ref=6BA391C6BB1F1B361AA12ED3AE8B8162341A1915D6DD208504A9DB544829A1CD9B5302730AA8577AD26302FF5E80EEE1c5yB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9:00Z</dcterms:created>
  <dc:creator>Наталья Евгеньевна Матафонова</dc:creator>
  <dc:description/>
  <cp:keywords/>
  <dc:language>en-US</dc:language>
  <cp:lastModifiedBy>zdrav_305-2</cp:lastModifiedBy>
  <cp:lastPrinted>2020-11-03T11:12:00Z</cp:lastPrinted>
  <dcterms:modified xsi:type="dcterms:W3CDTF">2020-11-03T01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